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42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6240</wp:posOffset>
                </wp:positionH>
                <wp:positionV relativeFrom="paragraph">
                  <wp:posOffset>-405765</wp:posOffset>
                </wp:positionV>
                <wp:extent cx="1842135" cy="819150"/>
                <wp:effectExtent l="6985" t="6985" r="6350" b="6985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it-IT" w:eastAsia="zh-CN" w:bidi="ar-SA"/>
                              </w:rPr>
                              <w:t>SPAZIO PER MARCA DA BOLLO €16,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-31.2pt;margin-top:-31.95pt;width:145pt;height:64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it-IT" w:eastAsia="zh-CN" w:bidi="ar-SA"/>
                        </w:rPr>
                        <w:t>SPAZIO PER MARCA DA BOLLO €16,00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103" w:hanging="425"/>
        <w:jc w:val="right"/>
        <w:rPr/>
      </w:pPr>
      <w:r>
        <w:rPr/>
      </w:r>
    </w:p>
    <w:p>
      <w:pPr>
        <w:pStyle w:val="Normal"/>
        <w:ind w:left="5103" w:hanging="425"/>
        <w:jc w:val="right"/>
        <w:rPr/>
      </w:pPr>
      <w:r>
        <w:rPr/>
      </w:r>
    </w:p>
    <w:p>
      <w:pPr>
        <w:pStyle w:val="Normal"/>
        <w:ind w:left="5103" w:hanging="425"/>
        <w:jc w:val="right"/>
        <w:rPr/>
      </w:pPr>
      <w:r>
        <w:rPr/>
      </w:r>
    </w:p>
    <w:p>
      <w:pPr>
        <w:pStyle w:val="Header"/>
        <w:tabs>
          <w:tab w:val="clear" w:pos="708"/>
          <w:tab w:val="left" w:pos="1843" w:leader="none"/>
          <w:tab w:val="left" w:pos="6804" w:leader="none"/>
          <w:tab w:val="left" w:pos="751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DI ISCRIZIONE ALL’ORDINE PROVINCIALE </w:t>
      </w:r>
    </w:p>
    <w:p>
      <w:pPr>
        <w:pStyle w:val="Header"/>
        <w:tabs>
          <w:tab w:val="clear" w:pos="708"/>
          <w:tab w:val="left" w:pos="1843" w:leader="none"/>
          <w:tab w:val="left" w:pos="6804" w:leader="none"/>
          <w:tab w:val="left" w:pos="751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I CHIMICI E DEI FISICI DI TARANTO</w:t>
      </w:r>
    </w:p>
    <w:p>
      <w:pPr>
        <w:pStyle w:val="Header"/>
        <w:tabs>
          <w:tab w:val="clear" w:pos="708"/>
          <w:tab w:val="left" w:pos="1843" w:leader="none"/>
          <w:tab w:val="left" w:pos="6804" w:leader="none"/>
          <w:tab w:val="left" w:pos="7513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in carta resa legale con marca da bollo da € 16,00)</w:t>
      </w:r>
    </w:p>
    <w:p>
      <w:pPr>
        <w:pStyle w:val="Header"/>
        <w:tabs>
          <w:tab w:val="clear" w:pos="708"/>
          <w:tab w:val="left" w:pos="1843" w:leader="none"/>
          <w:tab w:val="left" w:pos="6804" w:leader="none"/>
          <w:tab w:val="left" w:pos="7513" w:leader="none"/>
        </w:tabs>
        <w:ind w:left="851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708"/>
          <w:tab w:val="left" w:pos="1843" w:leader="none"/>
          <w:tab w:val="left" w:pos="6804" w:leader="none"/>
          <w:tab w:val="left" w:pos="7513" w:leader="none"/>
        </w:tabs>
        <w:ind w:lef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  <w:tab w:val="left" w:pos="1843" w:leader="none"/>
          <w:tab w:val="left" w:pos="6237" w:leader="none"/>
          <w:tab w:val="left" w:pos="6804" w:leader="none"/>
          <w:tab w:val="left" w:pos="7513" w:leader="none"/>
        </w:tabs>
        <w:ind w:left="46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Presidente</w:t>
      </w:r>
    </w:p>
    <w:p>
      <w:pPr>
        <w:pStyle w:val="Header"/>
        <w:tabs>
          <w:tab w:val="clear" w:pos="708"/>
          <w:tab w:val="left" w:pos="1843" w:leader="none"/>
          <w:tab w:val="left" w:pos="6237" w:leader="none"/>
          <w:tab w:val="left" w:pos="6804" w:leader="none"/>
          <w:tab w:val="left" w:pos="7513" w:leader="none"/>
        </w:tabs>
        <w:ind w:left="46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Ordine Provinciale dei Chimici e dei Fisici di Taranto</w:t>
      </w:r>
    </w:p>
    <w:p>
      <w:pPr>
        <w:pStyle w:val="Header"/>
        <w:tabs>
          <w:tab w:val="clear" w:pos="708"/>
          <w:tab w:val="left" w:pos="1843" w:leader="none"/>
          <w:tab w:val="left" w:pos="6237" w:leader="none"/>
          <w:tab w:val="left" w:pos="6804" w:leader="none"/>
          <w:tab w:val="left" w:pos="7513" w:leader="none"/>
        </w:tabs>
        <w:ind w:left="4678" w:hanging="0"/>
        <w:jc w:val="both"/>
        <w:rPr/>
      </w:pPr>
      <w:r>
        <w:rPr>
          <w:rFonts w:cs="Verdana" w:ascii="Verdana" w:hAnsi="Verdana"/>
        </w:rPr>
        <w:t xml:space="preserve">Corso Umberto I, 147 - 74123 TARANT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Dott./Dott.ssa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/a all’Albo dei Chimici e dei Fisici dell’Ordine Provinciale dei Chimici e dei Fisici di Taranto per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sezion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B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tor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CHIMICA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FI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responsabilità e delle pene stabilite dalla legge per le false attestazioni e mendaci dichiarazioni, sotto la propria responsabilità, ai sensi del DPR 445/2000 e s.m.i., e consapevole di incorrere nella decadenza dai benefici conseguenti al provvedimento emanato, sulla base delle dichiarazioni che non risultassero veritiere (art. 75 d.p.r. 445/2000), sotto la propria responsabilità, il\la sottoscritto\a 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E AUTOCERT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o/a a _____________________________ il _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___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domicilio professionale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residenza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e i seguenti recap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fono</w:t>
        <w:tab/>
        <w:t>_____________________/ cellulare 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x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ail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c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il seguente codice fiscale: 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 conseguito la laurea _____________________________________ (magistrale o triennale) in __________________________________________ presso l’Università degli Studi di _________________________________________ in data ________________ con la votazione di_____________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 superato l’Esame di Stato per l’esercizio della professione d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imico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Chimico Junior</w:t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sico</w:t>
        <w:tab/>
        <w:t xml:space="preserve">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Fisico Junior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sso l’Università degli Studi di ______________________________________ nella 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rima o seconda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22"/>
        </w:rPr>
        <w:t>sessione dell’anno ____________, con la votazione di 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seguenti titoli di specializzazione previsti dalla vigente normativa: indicare titolo, Ente che lo ha rilasciato, luogo e della data del rilascio 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avere pieno godimento dei diritti politic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 conoscenza di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terdetto, inabilitato e/o sottoposto a procedura fallimenta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scritto ad Ordine dei Chimici e dei Fisici del territorio naziona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ancellato da altro Ordine per morosità o irreperibilità né di essere stato cancellato o sospeso per motivi disciplinari o penal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non trovarsi in una delle condizioni che, ai sensi degli articoli 42 o 43 del decreto del Presidente della Repubblica 5 aprile 1950, n. 221, importino la radiazione dell’Albo o la sospensione dall’esercizio professionale, salvo che sussistano le condizioni previste dall’art.  50 dello stesso decreto del Presidente della Repubblica 5 aprile 1950, n. 221, ai fini della riammissione ne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resentato ricorso alla commissione centrale per gli esercenti le professioni sanitarie o ad altro organo giurisdizionale avverso il diniego di iscrizione a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segnalare tempestivamente, nei modi dovuti, qualsiasi variazione, modifica o perdita di stati, qualità personali e fatti comunicati con la presente domanda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rispettare tutte le disposizioni normative di natura legislativa, statutaria, regolamentare e/o di indirizzo che disciplinano la professione di ____________________, ivi incluse quelle che attribuiscono compiti e funzioni all’Ordine territoriale e alla Federazione Nazionale degli Ordini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di essere iscritto ad altro Ordine professionale _________________________ _____________________________ </w:t>
      </w:r>
      <w:r>
        <w:rPr>
          <w:rFonts w:cs="Arial" w:ascii="Arial" w:hAnsi="Arial"/>
          <w:i/>
          <w:sz w:val="18"/>
        </w:rPr>
        <w:t>(indicare la professione e l’ordine territoriale)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presentazione della presente domanda, il/la sottoscritto/a  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È INFORMATO E CONSAPEVOLE 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i dati acquisiti saranno utilizzati esclusivamente per ottemperare alle attribuzioni e alle finalità istituzionali dell’Ordi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 dati acquisiti, in conformità e nei limiti previsti dall’art. 3 D.P.R. 221/1950, nonché ai fini di ogni consultazione dell’Albo da parte di terzi, saranno pubblicati sul sito internet dell’Ordine territoriale ed in quello della Federazione Nazionale degli Ordini dei Chimici e dei Fisici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\la sottoscritto\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valid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codice fisc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attestazione versamento tassa concessione governativ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attestazione versamento quota di iscrizione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versamento quota di iscrizione Federazione Nazionale degli Ordini dei Chimici e dei Fisic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documentazione inerente specializzazione consegui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per richiedere la PEC (Posta Elettronica Certificata) obbligatoria per l'iscrizione all'Albo (D.L. n. 185 del 28/11/2008). Coloro che ne fossero già in possesso devono indicarla nella domanda di iscrizione.</w:t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tbl>
      <w:tblPr>
        <w:tblW w:w="86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359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 xml:space="preserve">Modalità di pagamento </w:t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TASSA CONCESSIONE GOVERNATIVA: versamento sul c/c postale 8003 C.C.G.G. di Euro 168,00 per tassa governativa di iscrizione agli Albi Professional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QUOTA ISCRIZIONE ORDINE TERRITORIALE: versamento o bonifico (anche telematico) di € 130,00 sul c.c. intestato a Ordine Provinciale dei Chimici e dei Fisici di Taranto - IBAN IT39H0307502200CC8500950735- Banca Generali (indicare nella causale cod. fiscale ed anno di riferimento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QUOTA ISCRIZIONE FEDERAZIONE NAZIONALE DEGLI ORDINI DEI CHIMICI E DEI FISICI: versamento o bonifico (anche telematico) di € 100,00 (professionisti singoli) sul c/c bancario presso la Banca Popolare di Sondrio, Agenzia 26 – IBAN: IT24 H056 9603 2260 0000 3300 X40 – BIC (Swift): POSOIT22 oppure sul c/c bancario presso la Banca Nazionale del Lavoro, Agenzia Bissolati – IBAN: IT30 N010 0503 2000 0000 0048 431 – BIC (Swift): BNLIITRR intestati alla Federazione Nazionale degli Ordini dei Chimici e dei Fisici (indicare nella causale cod. fiscale, Ordine di appartenenza ed anno di riferimento)</w:t>
            </w:r>
          </w:p>
        </w:tc>
      </w:tr>
    </w:tbl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/>
      </w:pPr>
      <w:bookmarkStart w:id="0" w:name="_Hlk525119099"/>
      <w:r>
        <w:rPr>
          <w:rFonts w:cs="Arial" w:ascii="Arial" w:hAnsi="Arial"/>
          <w:b/>
          <w:sz w:val="20"/>
          <w:lang w:eastAsia="it-IT"/>
        </w:rPr>
        <w:t>(Tutta la documentazione deve essere spedita o consegnata a mano alla Segreteria dell'Ordine)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548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___                              Firma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(NEL CASO DI CONDANNE PENALI INDICARE LE STESSE E PRODURRE LA RELATIVA DOCUMENTAZIONE IN COPIA CONFORME ANCHE QUALORA SIANO STATI CONCESSI I BENEFICI DELLA SOSPENSIONE CONDIZIONALE DELLA PENA E DELLA NON MENZIONE DELLA CONDANNA NEL CERTIFICATO DEL CASELLARIO GIUDIZIALE. LA DICHIARAZIONE DEVE INERIRE ANCHE LE SENTENZE DI PATTEGGIA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18"/>
        <w:szCs w:val="22"/>
      </w:rPr>
    </w:pPr>
    <w:r>
      <w:rPr>
        <w:b/>
        <w:color w:val="FF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Garamond" w:hAnsi="Garamond" w:eastAsia="Calibri" w:cs="Arial"/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8"/>
      <w:szCs w:val="18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textAlignment w:val="auto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4:00Z</dcterms:created>
  <dc:creator>Nausicaa</dc:creator>
  <dc:description/>
  <cp:keywords/>
  <dc:language>en-US</dc:language>
  <cp:lastModifiedBy>Mario Venturini</cp:lastModifiedBy>
  <cp:lastPrinted>2018-07-19T10:18:00Z</cp:lastPrinted>
  <dcterms:modified xsi:type="dcterms:W3CDTF">2025-04-10T17:54:00Z</dcterms:modified>
  <cp:revision>2</cp:revision>
  <dc:subject/>
  <dc:title/>
</cp:coreProperties>
</file>